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tar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2" name="tari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if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3" name="tari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rif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4" name="tari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rif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5" name="tarif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riff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6" name="tarif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riff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7" name="tarif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riff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8" name="tarif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riff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9" name="tari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riff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17:00Z</dcterms:created>
  <dc:creator>Company Secretary</dc:creator>
  <dc:description/>
  <dc:language>en-US</dc:language>
  <cp:lastModifiedBy>Company Secretary</cp:lastModifiedBy>
  <dcterms:modified xsi:type="dcterms:W3CDTF">2002-02-19T11:17:00Z</dcterms:modified>
  <cp:revision>2</cp:revision>
  <dc:subject/>
  <dc:title>         </dc:title>
</cp:coreProperties>
</file>