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firstLine="27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CHEDULE A: LIST OF OTHER SHAREHOLDERS </w:t>
      </w:r>
    </w:p>
    <w:p>
      <w:pPr>
        <w:pStyle w:val="Normal"/>
        <w:widowControl w:val="false"/>
        <w:autoSpaceDE w:val="false"/>
        <w:rPr>
          <w:rFonts w:ascii="Helv;Arial" w:hAnsi="Helv;Arial" w:cs="Helv;Arial"/>
          <w:b/>
          <w:b/>
          <w:bCs/>
          <w:color w:val="000080"/>
          <w:sz w:val="20"/>
          <w:szCs w:val="20"/>
          <w:u w:val="single"/>
        </w:rPr>
      </w:pPr>
      <w:r>
        <w:rPr>
          <w:rFonts w:cs="Helv;Arial" w:ascii="Helv;Arial" w:hAnsi="Helv;Arial"/>
          <w:b/>
          <w:bCs/>
          <w:color w:val="000080"/>
          <w:sz w:val="20"/>
          <w:szCs w:val="20"/>
          <w:u w:val="single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57"/>
        <w:gridCol w:w="2322"/>
      </w:tblGrid>
      <w:tr>
        <w:trPr>
          <w:tblHeader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arty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. Reg No.</w:t>
            </w:r>
          </w:p>
        </w:tc>
      </w:tr>
      <w:tr>
        <w:trPr>
          <w:tblHeader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com Axiata Berhad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69-A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 Telecommunication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83-M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Broadband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97-U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Transit Communication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793-W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NG Communication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23-H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Lynx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75-X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s International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71-T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kris Asia Sdn. Bhd.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99-T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ix Engineering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20-H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Communication Engineering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35-H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 One Networks (Malaysia)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89-H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tone Marketing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20-T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FA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905-P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wak Information System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81-W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CO Communication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18-M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ti Computer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10-X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dotcom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1-A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obile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69-U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elecoms Berha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89-A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com Communications (M)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50-K</w:t>
            </w:r>
          </w:p>
        </w:tc>
      </w:tr>
      <w:tr>
        <w:trPr/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L Communications Sdn Bhd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634-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1:00Z</dcterms:created>
  <dc:creator>Company Secretarial Division</dc:creator>
  <dc:description/>
  <dc:language>en-US</dc:language>
  <cp:lastModifiedBy>Company Secretarial Division</cp:lastModifiedBy>
  <dcterms:modified xsi:type="dcterms:W3CDTF">2011-04-25T08:16:00Z</dcterms:modified>
  <cp:revision>2</cp:revision>
  <dc:subject/>
  <dc:title>SCHEDULE A: LIST OF OTHER SHAREHOLDERS </dc:title>
</cp:coreProperties>
</file>