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jc w:val="both"/>
        <w:rPr>
          <w:rFonts w:ascii="Arial" w:hAnsi="Arial" w:cs="Arial"/>
          <w:lang w:val="en-US"/>
        </w:rPr>
      </w:pPr>
      <w:r>
        <w:rPr>
          <w:rFonts w:cs="Arial" w:ascii="Arial" w:hAnsi="Arial"/>
          <w:lang w:val="en-US"/>
        </w:rPr>
        <w:t>MORE UPDATES ON TELEKOM MALAYSIA’S INVESTMENT IN GHANA - Ghana Telecom Admits Financial Crisis</w:t>
      </w:r>
    </w:p>
    <w:p>
      <w:pPr>
        <w:pStyle w:val="Normal"/>
        <w:rPr>
          <w:rFonts w:ascii="Arial" w:hAnsi="Arial" w:cs="Arial"/>
          <w:sz w:val="22"/>
        </w:rPr>
      </w:pP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t xml:space="preserve">Kuala Lumpur, 27/4/2004  –  Telekom Malaysia today announced that its appointees to the board of Ghana Telecom (GT) have approved, under protest, US$130 million of loans to GT from a syndicate of lenders and under a financing arrangement with Alcatel.  </w:t>
      </w:r>
    </w:p>
    <w:p>
      <w:pPr>
        <w:pStyle w:val="Footer"/>
        <w:tabs>
          <w:tab w:val="clear" w:pos="624"/>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lang w:val="en-US"/>
        </w:rPr>
      </w:pPr>
      <w:r>
        <w:rPr>
          <w:rFonts w:cs="Arial" w:ascii="Arial" w:hAnsi="Arial"/>
          <w:sz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t>The management of GT, Telenor Management Partners AS (Telenor) told the GT board earlier this month that GT would face severe financial distress if the board did not approve the loans.  Telenor has been managing GT for over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t>Six directors of GT are appointed by the Government of Ghana and three directors of GT are appointed by G-Com Limited (a Ghanaian company in which Telekom Malaysia has an 85% stake).  GT insisted that by virtue of the GT Regulations, the G-Com appointed directors should approve these lo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G-Com itself, a 30% shareholder in GT, still insists that the loan agreements require some minor amendments, as the loan purports to dilute certain rights which G-Com states that it has under GT's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t>Telekom Malaysia is currently pursuing an international arbitration against the Government of Ghana (GoG) which is due to be held in The Hague, Netherlands, in July this year.  Under the terms of the World Bank-sponsored privatization of GT, Telekom Malaysia was entitled to have control and management of GT.  The GoG effectively deprived Telekom Malaysia of these rights in 2002.  Telekom Malaysia is claiming US$174 million in the international arbitration.  The GoG controlled GT Board has acknowledged that Telekom Malaysia’s arbitration against the GoG has not been affected by the emergency approval of the loans. The Government of Ghana has admitted liability to pay Telekom Malaysia US$50 million from its foreign currency reserves, though Telekom Malaysia says it has yet to receive the payment or any part of the sum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spacing w:lineRule="auto" w:line="360"/>
        <w:jc w:val="both"/>
        <w:rPr/>
      </w:pPr>
      <w:r>
        <w:rPr>
          <w:rFonts w:cs="Arial" w:ascii="Arial" w:hAnsi="Arial"/>
          <w:sz w:val="22"/>
        </w:rPr>
        <w:t xml:space="preserve">Jaffa Sany Mohd Ariffin, Chief Financial Officer of Telekom Malaysia, said: "It is unfortunate that GT is entering into agreements to </w:t>
      </w:r>
      <w:r>
        <w:rPr>
          <w:rFonts w:cs="Arial" w:ascii="Arial" w:hAnsi="Arial"/>
          <w:color w:val="000000"/>
          <w:sz w:val="22"/>
        </w:rPr>
        <w:t xml:space="preserve">borrow sums </w:t>
      </w:r>
      <w:r>
        <w:rPr>
          <w:rFonts w:cs="Arial" w:ascii="Arial" w:hAnsi="Arial"/>
          <w:sz w:val="22"/>
        </w:rPr>
        <w:t>in excess of US$100 million which are contrary to its own Regulations and proper corporate governance.  The fact that GT’s directors were required to act under protest to rescue GT from a severe financial crisis is a worrying development.”</w:t>
      </w:r>
    </w:p>
    <w:p>
      <w:pPr>
        <w:pStyle w:val="Normal"/>
        <w:jc w:val="both"/>
        <w:rPr>
          <w:rFonts w:ascii="Arial" w:hAnsi="Arial" w:cs="Arial"/>
          <w:sz w:val="22"/>
        </w:rPr>
      </w:pPr>
      <w:r>
        <w:rPr>
          <w:rFonts w:cs="Arial" w:ascii="Arial" w:hAnsi="Arial"/>
          <w:sz w:val="22"/>
        </w:rPr>
      </w:r>
    </w:p>
    <w:sectPr>
      <w:type w:val="nextPage"/>
      <w:pgSz w:w="11906" w:h="16838"/>
      <w:pgMar w:left="1797" w:right="1416" w:gutter="0" w:header="0" w:top="466" w:footer="0" w:bottom="2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Helvetica 45 Light;Arial Narrow" w:hAnsi="Helvetica 45 Light;Arial Narrow" w:cs="Helvetica 45 Light;Arial Narrow"/>
      <w:b/>
      <w:bCs/>
      <w:sz w:val="22"/>
      <w:lang w:val="en-GB"/>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24" w:leader="none"/>
        <w:tab w:val="center" w:pos="4153" w:leader="none"/>
        <w:tab w:val="right" w:pos="8306" w:leader="none"/>
      </w:tabs>
    </w:pPr>
    <w:rPr>
      <w:rFonts w:ascii="Helvetica 45 Light;Arial Narrow" w:hAnsi="Helvetica 45 Light;Arial Narrow" w:cs="Helvetica 45 Light;Arial Narrow"/>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06:00Z</dcterms:created>
  <dc:creator>Yogeswari Thangavelu</dc:creator>
  <dc:description/>
  <dc:language>en-US</dc:language>
  <cp:lastModifiedBy>Hamizah Abidin</cp:lastModifiedBy>
  <cp:lastPrinted>2004-04-27T18:06:00Z</cp:lastPrinted>
  <dcterms:modified xsi:type="dcterms:W3CDTF">2004-04-27T10:08:00Z</dcterms:modified>
  <cp:revision>4</cp:revision>
  <dc:subject/>
  <dc:title>MORE UPDATES ON TELEKOM MALAYSIA’S INVESTMENT IN GHANA - Ghana Telecom Admits Financial Crisis</dc:title>
</cp:coreProperties>
</file>